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305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5-00</w:t>
      </w:r>
      <w:r>
        <w:rPr>
          <w:b w:val="false"/>
          <w:bCs/>
          <w:sz w:val="28"/>
          <w:szCs w:val="28"/>
          <w:lang w:val="ru-RU"/>
        </w:rPr>
        <w:t>1397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86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05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  <w:r>
        <w:rPr>
          <w:rFonts w:eastAsia="Calibri"/>
          <w:sz w:val="28"/>
          <w:szCs w:val="28"/>
        </w:rPr>
        <w:t xml:space="preserve">исполняющий обязанности мирового судьи судебного участка № 1 Советского судебного район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кулова В.Н., * года рождения, уроженца *, зарегистрированного по адресу: *,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 февраля 2025 года по адресу: *, Меркулов В.Н. будучи привлеченным постановлением мирового судьи судебного участка №1 Советского судебного района №5-1202-1101/2024 от 06 дека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Меркулов В.Н. </w:t>
      </w:r>
      <w:r>
        <w:rPr>
          <w:color w:val="000000"/>
          <w:sz w:val="28"/>
          <w:szCs w:val="28"/>
        </w:rPr>
        <w:t xml:space="preserve">не явился, о месте и времени рассмотрения дела извещен надлежащим образом, </w:t>
      </w:r>
      <w:r>
        <w:rPr>
          <w:sz w:val="28"/>
          <w:szCs w:val="28"/>
        </w:rPr>
        <w:t xml:space="preserve">что подтверждается распиской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</w:t>
      </w:r>
      <w:r>
        <w:rPr>
          <w:sz w:val="28"/>
          <w:szCs w:val="28"/>
        </w:rPr>
        <w:t xml:space="preserve">Меркулова В.Н. 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еркулова В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92 от 25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Меркулову В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 1 Советского судебного района Ханты-Мансийского автономного округа – Югры №5-1202-1101/2024 от 06 дека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Меркулов В.Н., подвергнут административному наказанию в виде административного штрафа в размере 1000 рублей. Указанное постановление вступило в законную силу 17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февраля 2025 года, в связи с чем указанная в протоколе об административном правонарушении дата совершения Меркуловым В.Н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№5-1202-1101/2024 от 06 декабря 2024 года Меркулову В.Н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Меркуловым В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еркулова В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Меркулову В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еркулова В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05252014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